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октября 2018 года № 10/7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материалов к проект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достроительного межевания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ртала района Фили-Давыдков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ного улицей Давыдковск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можайским шоссе, Славянским бульваром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«д» части 23.1 статьи 8 Закона города Москвы от 6 ноября 2002 года № 56 «Об организации местного самоуправления в городе Москве», статьей 28 Градостроительного кодекса Российской Федерации и подпунктом "д" пункта 22 части 2 статьи 3 Устава муниципального округа Фили-Давыдково, обращением исполняющего обязанности главы управы района Фили-Давыдково С.А. Галянина от 24.09.2018 № ИСХ-845/8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главы муниципального округа Фили-Давыдково В.И. Адама о градостроительном межевании территории квартала района Фили-Давыдково, ограниченного улицей Давыдковская, Староможайским шоссе, Славянским бульваром (ЗАО) без предложений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04:00Z</dcterms:created>
  <dc:creator>HELEN</dc:creator>
  <dc:description/>
  <cp:keywords/>
  <dc:language>en-US</dc:language>
  <cp:lastModifiedBy>Лена</cp:lastModifiedBy>
  <cp:lastPrinted>2018-10-10T08:52:00Z</cp:lastPrinted>
  <dcterms:modified xsi:type="dcterms:W3CDTF">2018-10-10T06:10:00Z</dcterms:modified>
  <cp:revision>9</cp:revision>
  <dc:subject/>
  <dc:title/>
</cp:coreProperties>
</file>